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/>
      </w:pPr>
      <w:r>
        <w:rPr>
          <w:sz w:val="18"/>
        </w:rPr>
        <w:t>Спортивная, 2  г. Югорск 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/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747516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01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>февраля</w:t>
      </w:r>
      <w:r>
        <w:rPr>
          <w:i/>
          <w:sz w:val="24"/>
          <w:szCs w:val="24"/>
        </w:rPr>
        <w:t xml:space="preserve">  20</w:t>
      </w:r>
      <w:r>
        <w:rPr>
          <w:i/>
          <w:sz w:val="24"/>
          <w:szCs w:val="24"/>
          <w:u w:val="single"/>
        </w:rPr>
        <w:t>12</w:t>
      </w:r>
      <w:r>
        <w:rPr>
          <w:i/>
          <w:sz w:val="24"/>
          <w:szCs w:val="24"/>
        </w:rPr>
        <w:t xml:space="preserve"> г.                                                                                                исх. </w:t>
      </w:r>
      <w:r>
        <w:rPr>
          <w:i/>
          <w:sz w:val="24"/>
          <w:szCs w:val="24"/>
          <w:u w:val="single"/>
        </w:rPr>
        <w:t>№ 02-16/14</w:t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альный парк культуры и отдыха «Аттракцион» приглашает принять участие в размещении муниципального заказа способом запроса котировок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для муниципальных нужд города Югорска. </w:t>
      </w:r>
    </w:p>
    <w:p>
      <w:pPr>
        <w:pStyle w:val="ConsNormal"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муниципального контракта: </w:t>
      </w:r>
      <w:r>
        <w:rPr>
          <w:rFonts w:cs="Times New Roman" w:ascii="Times New Roman" w:hAnsi="Times New Roman"/>
          <w:i/>
          <w:sz w:val="22"/>
          <w:szCs w:val="22"/>
        </w:rPr>
        <w:t>Оказание услуг по охране городского парка (Код ОКПД –7523000).</w:t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0"/>
        <w:gridCol w:w="4392"/>
        <w:gridCol w:w="720"/>
        <w:gridCol w:w="1080"/>
      </w:tblGrid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7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храняемых объектов, место оказ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Виды услуг, особые условия, время охраны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Style14"/>
              <w:tabs>
                <w:tab w:val="clear" w:pos="709"/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/>
            </w:pPr>
            <w:r>
              <w:rPr/>
              <w:t>Общая площадь городского парка составляет - 38074,0 кв.м.</w:t>
            </w:r>
          </w:p>
          <w:p>
            <w:pPr>
              <w:pStyle w:val="Normal"/>
              <w:rPr/>
            </w:pPr>
            <w:r>
              <w:rPr/>
              <w:t>На территории городского парка находится:</w:t>
            </w:r>
          </w:p>
          <w:p>
            <w:pPr>
              <w:pStyle w:val="Normal"/>
              <w:rPr/>
            </w:pPr>
            <w:r>
              <w:rPr/>
              <w:t>- сцена;</w:t>
            </w:r>
          </w:p>
          <w:p>
            <w:pPr>
              <w:pStyle w:val="Normal"/>
              <w:rPr/>
            </w:pPr>
            <w:r>
              <w:rPr/>
              <w:t>- бытовой блок – 3 шт.;</w:t>
            </w:r>
          </w:p>
          <w:p>
            <w:pPr>
              <w:pStyle w:val="Normal"/>
              <w:rPr/>
            </w:pPr>
            <w:r>
              <w:rPr/>
              <w:t>- многофункциональный бытовой модуль;</w:t>
            </w:r>
          </w:p>
          <w:p>
            <w:pPr>
              <w:pStyle w:val="Normal"/>
              <w:rPr/>
            </w:pPr>
            <w:r>
              <w:rPr/>
              <w:t>- аттракцион «Вихрь»;</w:t>
            </w:r>
          </w:p>
          <w:p>
            <w:pPr>
              <w:pStyle w:val="Normal"/>
              <w:rPr/>
            </w:pPr>
            <w:r>
              <w:rPr/>
              <w:t>- аттракцион «Аладдин»;</w:t>
            </w:r>
          </w:p>
          <w:p>
            <w:pPr>
              <w:pStyle w:val="Normal"/>
              <w:rPr/>
            </w:pPr>
            <w:r>
              <w:rPr/>
              <w:t>- аттракцион «Ладья»;</w:t>
            </w:r>
          </w:p>
          <w:p>
            <w:pPr>
              <w:pStyle w:val="Normal"/>
              <w:rPr/>
            </w:pPr>
            <w:r>
              <w:rPr/>
              <w:t>- аттракцион «Веселая радуга»;</w:t>
            </w:r>
          </w:p>
          <w:p>
            <w:pPr>
              <w:pStyle w:val="Normal"/>
              <w:rPr/>
            </w:pPr>
            <w:r>
              <w:rPr/>
              <w:t>- аттракцион «Ассорти»;</w:t>
            </w:r>
          </w:p>
          <w:p>
            <w:pPr>
              <w:pStyle w:val="Normal"/>
              <w:rPr/>
            </w:pPr>
            <w:r>
              <w:rPr/>
              <w:t>- батуты – 2 шт.;</w:t>
            </w:r>
          </w:p>
          <w:p>
            <w:pPr>
              <w:pStyle w:val="Normal"/>
              <w:rPr/>
            </w:pPr>
            <w:r>
              <w:rPr/>
              <w:t>- аттракцион «Поницикл»;</w:t>
            </w:r>
          </w:p>
          <w:p>
            <w:pPr>
              <w:pStyle w:val="Normal"/>
              <w:rPr/>
            </w:pPr>
            <w:r>
              <w:rPr/>
              <w:t>- аттракцион «Машинки»;</w:t>
            </w:r>
          </w:p>
          <w:p>
            <w:pPr>
              <w:pStyle w:val="Normal"/>
              <w:rPr/>
            </w:pPr>
            <w:r>
              <w:rPr/>
              <w:t>- детская площадка;</w:t>
            </w:r>
          </w:p>
          <w:p>
            <w:pPr>
              <w:pStyle w:val="Normal"/>
              <w:rPr/>
            </w:pPr>
            <w:r>
              <w:rPr/>
              <w:t>- детские городки – 5 шт.;</w:t>
            </w:r>
          </w:p>
          <w:p>
            <w:pPr>
              <w:pStyle w:val="Normal"/>
              <w:rPr/>
            </w:pPr>
            <w:r>
              <w:rPr/>
              <w:t>- детский игровой комплекс;</w:t>
            </w:r>
          </w:p>
          <w:p>
            <w:pPr>
              <w:pStyle w:val="Normal"/>
              <w:rPr/>
            </w:pPr>
            <w:r>
              <w:rPr/>
              <w:t>- зимние горки – 2 шт.;</w:t>
            </w:r>
          </w:p>
          <w:p>
            <w:pPr>
              <w:pStyle w:val="Normal"/>
              <w:rPr/>
            </w:pPr>
            <w:r>
              <w:rPr/>
              <w:t>- представительские вазоны – 3 шт.;</w:t>
            </w:r>
          </w:p>
          <w:p>
            <w:pPr>
              <w:pStyle w:val="Normal"/>
              <w:rPr/>
            </w:pPr>
            <w:r>
              <w:rPr/>
              <w:t>- био туалеты – 19 шт.;</w:t>
            </w:r>
          </w:p>
          <w:p>
            <w:pPr>
              <w:pStyle w:val="Normal"/>
              <w:rPr/>
            </w:pPr>
            <w:r>
              <w:rPr/>
              <w:t>- вазоны – 4 шт.;</w:t>
            </w:r>
          </w:p>
          <w:p>
            <w:pPr>
              <w:pStyle w:val="Normal"/>
              <w:rPr/>
            </w:pPr>
            <w:r>
              <w:rPr/>
              <w:t>- скамейки  - 60 шт.;</w:t>
            </w:r>
          </w:p>
          <w:p>
            <w:pPr>
              <w:pStyle w:val="Normal"/>
              <w:rPr/>
            </w:pPr>
            <w:r>
              <w:rPr/>
              <w:t>- мусорные урны - 100 шт.;</w:t>
            </w:r>
          </w:p>
          <w:p>
            <w:pPr>
              <w:pStyle w:val="Normal"/>
              <w:rPr/>
            </w:pPr>
            <w:r>
              <w:rPr/>
              <w:t>- мусорные контейнера – 8 шт.;</w:t>
            </w:r>
          </w:p>
          <w:p>
            <w:pPr>
              <w:pStyle w:val="Normal"/>
              <w:rPr/>
            </w:pPr>
            <w:r>
              <w:rPr/>
              <w:t>- рекламные тумбы –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лагштоки  -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граждение около сцены  - 1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ор по периметр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истема полива – 8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ашня с час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льпийские горки – 2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ллюминация парк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храны, дислокация постов, график охраны и иные вопросы по охране объекта:</w:t>
            </w:r>
          </w:p>
          <w:p>
            <w:pPr>
              <w:pStyle w:val="Normal"/>
              <w:rPr/>
            </w:pPr>
            <w:r>
              <w:rPr/>
              <w:t xml:space="preserve">1.Пост находится в здании сцены, оборудован телефоном. </w:t>
            </w:r>
          </w:p>
          <w:p>
            <w:pPr>
              <w:pStyle w:val="Normal"/>
              <w:rPr/>
            </w:pPr>
            <w:r>
              <w:rPr/>
              <w:t>2.График работы охраны устанавливается:</w:t>
            </w:r>
          </w:p>
          <w:p>
            <w:pPr>
              <w:pStyle w:val="Normal"/>
              <w:rPr/>
            </w:pPr>
            <w:r>
              <w:rPr/>
              <w:t>- с понедельника по субботу - с 17-00 часов до 8-00 часов.</w:t>
            </w:r>
          </w:p>
          <w:p>
            <w:pPr>
              <w:pStyle w:val="Normal"/>
              <w:rPr/>
            </w:pPr>
            <w:r>
              <w:rPr/>
              <w:t>- с субботы до понедельника с 8-00 часов до 8-00 часов.</w:t>
            </w:r>
          </w:p>
          <w:p>
            <w:pPr>
              <w:pStyle w:val="Normal"/>
              <w:rPr/>
            </w:pPr>
            <w:r>
              <w:rPr/>
              <w:t>На пост заступает один сотрудник охраны, в выходные и праздничные дни на пост заступают два сотрудника охраны.</w:t>
            </w:r>
          </w:p>
          <w:p>
            <w:pPr>
              <w:pStyle w:val="Normal"/>
              <w:rPr/>
            </w:pPr>
            <w:r>
              <w:rPr/>
              <w:t>На время проведения культурно – досуговых и общегородских мероприятий на территории городского парка на пост заступают два сотрудника охраны  (4 марта, 1 мая, 9 мая, 1 июня, 12 июня, 25 июня, рок – фестиваль «Крышсъезд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329</w:t>
            </w:r>
          </w:p>
        </w:tc>
      </w:tr>
    </w:tbl>
    <w:p>
      <w:pPr>
        <w:pStyle w:val="Style14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муниципального  контракта: </w:t>
      </w:r>
      <w:r>
        <w:rPr>
          <w:b/>
          <w:sz w:val="24"/>
          <w:szCs w:val="24"/>
          <w:u w:val="single"/>
        </w:rPr>
        <w:t>440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четыреста сорок тысяч) рублей 00 копеек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</w:rPr>
        <w:t>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оказания услуг: 628260, Тюменская область, Ханты – Мансийский автономный округ – Югра, г. Югорск, ул. Ленина, д.15, городской парк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Срок и условия оплаты услуг: Оплата производится в порядке, предусмотренном в проекте муниципального контракта, а именно ежемесячно безналичным перечислением до 10 числа месяца следующего за отчетным согласно выставленному исполнителем счету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Оказание услуг должно осуществляться не позднее следующего дня после подписания муниципального контракта до 30.06.2012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«03» февраля 2012г. до 10.00 часов по местному времени «20» февраля 2012 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Мухамадеева Эльвира Олеговна,  инженер по охране труда  - тел. 8(34675) 7-50-35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/>
      </w:pPr>
      <w:r>
        <w:rPr>
          <w:b/>
          <w:sz w:val="24"/>
          <w:szCs w:val="24"/>
        </w:rPr>
        <w:t xml:space="preserve">И.о. директора 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 ЦПКиО «Аттракцион»                                     Завьялова А.В.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ив  запрос котировок от  «</w:t>
      </w:r>
      <w:r>
        <w:rPr>
          <w:rFonts w:cs="Times New Roman" w:ascii="Times New Roman" w:hAnsi="Times New Roman"/>
          <w:sz w:val="24"/>
          <w:szCs w:val="28"/>
          <w:u w:val="single"/>
        </w:rPr>
        <w:t>01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2</w:t>
      </w:r>
      <w:r>
        <w:rPr>
          <w:rFonts w:cs="Times New Roman" w:ascii="Times New Roman" w:hAnsi="Times New Roman"/>
          <w:sz w:val="24"/>
          <w:szCs w:val="28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02-16/14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номер извещения на официальном сайте:_________________________,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лагаем оказать услуги по охране городского парка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от «</w:t>
      </w:r>
      <w:r>
        <w:rPr>
          <w:rFonts w:cs="Times New Roman" w:ascii="Times New Roman" w:hAnsi="Times New Roman"/>
          <w:sz w:val="24"/>
          <w:szCs w:val="28"/>
          <w:u w:val="single"/>
        </w:rPr>
        <w:t>01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2</w:t>
      </w:r>
      <w:r>
        <w:rPr>
          <w:rFonts w:cs="Times New Roman" w:ascii="Times New Roman" w:hAnsi="Times New Roman"/>
          <w:sz w:val="24"/>
          <w:szCs w:val="28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>02-16/14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мер извещения на официальном сайте:_________________________, 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услуг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0"/>
          <w:szCs w:val="40"/>
          <w:u w:val="none"/>
        </w:rPr>
      </w:pPr>
      <w:r>
        <w:rPr>
          <w:rFonts w:cs="Times New Roman"/>
          <w:i/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ПРОЕКТ  </w:t>
      </w:r>
    </w:p>
    <w:p>
      <w:pPr>
        <w:pStyle w:val="Heading1"/>
        <w:jc w:val="center"/>
        <w:rPr/>
      </w:pPr>
      <w:r>
        <w:rPr>
          <w:sz w:val="40"/>
          <w:szCs w:val="40"/>
          <w:u w:val="none"/>
        </w:rPr>
        <w:t>МУНИЦИПАЛЬНОГО КОНТРАКТА</w:t>
      </w:r>
    </w:p>
    <w:p>
      <w:pPr>
        <w:pStyle w:val="Normal"/>
        <w:ind w:firstLine="720"/>
        <w:jc w:val="center"/>
        <w:rPr>
          <w:b/>
          <w:b/>
          <w:sz w:val="28"/>
          <w:szCs w:val="40"/>
          <w:u w:val="none"/>
        </w:rPr>
      </w:pPr>
      <w:r>
        <w:rPr>
          <w:b/>
          <w:sz w:val="28"/>
          <w:szCs w:val="40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охране городского пар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/>
      </w:pPr>
      <w:r>
        <w:rPr>
          <w:sz w:val="24"/>
          <w:szCs w:val="24"/>
        </w:rPr>
        <w:t>г.  Югорск.                                                                                      "____"_____________2012 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Муниципальное бюджетное учреждение Центральный Парк Культуры и отдыха «Аттракцион»</w:t>
      </w:r>
      <w:r>
        <w:rPr>
          <w:b/>
          <w:sz w:val="24"/>
          <w:szCs w:val="24"/>
        </w:rPr>
        <w:t xml:space="preserve">   именуемое  в  дальнейшем  </w:t>
      </w:r>
      <w:r>
        <w:rPr>
          <w:sz w:val="24"/>
          <w:szCs w:val="24"/>
        </w:rPr>
        <w:t>"Заказчик"</w:t>
      </w:r>
      <w:r>
        <w:rPr>
          <w:b/>
          <w:sz w:val="24"/>
          <w:szCs w:val="24"/>
        </w:rPr>
        <w:t xml:space="preserve">,  в  лице исполняющего обязанности директора  Завьяловой Анны Викторовны, действующего на основании </w:t>
      </w:r>
      <w:r>
        <w:rPr>
          <w:sz w:val="24"/>
          <w:szCs w:val="24"/>
        </w:rPr>
        <w:t>Устава</w:t>
      </w:r>
      <w:r>
        <w:rPr>
          <w:b/>
          <w:sz w:val="24"/>
          <w:szCs w:val="24"/>
        </w:rPr>
        <w:t xml:space="preserve">, с одной стороны, и ___________________ именуемое   в  дальнейшем  </w:t>
      </w:r>
      <w:r>
        <w:rPr>
          <w:sz w:val="24"/>
          <w:szCs w:val="24"/>
        </w:rPr>
        <w:t>"Исполнитель"</w:t>
      </w:r>
      <w:r>
        <w:rPr>
          <w:b/>
          <w:sz w:val="24"/>
          <w:szCs w:val="24"/>
        </w:rPr>
        <w:t>, в  лице ________________________________, действующей (его) на основании __________________________,с другой стороны, заключили настоящий муниципальный контракт  (далее – контракт) о  нижеследующем: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и общие условия контракта.</w:t>
      </w:r>
    </w:p>
    <w:p>
      <w:pPr>
        <w:pStyle w:val="Style18"/>
        <w:ind w:left="0" w:right="0" w:hanging="0"/>
        <w:rPr/>
      </w:pPr>
      <w:r>
        <w:rPr/>
        <w:t>1.1. По настоящему контракту Исполнитель принимает на себя охрану объекта Заказчика, Заказчик обязуется оплатить услуги Исполнителя на условиях, предусмотренных настоящим контрактом.</w:t>
      </w:r>
    </w:p>
    <w:p>
      <w:pPr>
        <w:pStyle w:val="Style18"/>
        <w:ind w:left="0" w:right="0" w:hanging="0"/>
        <w:rPr/>
      </w:pPr>
      <w:r>
        <w:rPr/>
        <w:t>1.3. Срок выполнения контракта: оказание услуг должно осуществляться не позднее следующего дня после подписания контракта до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 xml:space="preserve">июня </w:t>
      </w:r>
      <w:r>
        <w:rPr/>
        <w:t>20</w:t>
      </w:r>
      <w:r>
        <w:rPr>
          <w:u w:val="single"/>
        </w:rPr>
        <w:t>12</w:t>
      </w:r>
      <w:r>
        <w:rPr/>
        <w:t xml:space="preserve"> года.</w:t>
      </w:r>
    </w:p>
    <w:p>
      <w:pPr>
        <w:pStyle w:val="Style18"/>
        <w:ind w:left="0" w:right="0" w:hanging="0"/>
        <w:rPr/>
      </w:pPr>
      <w:r>
        <w:rPr/>
        <w:t>1.2. По настоящему Исполнитель обязуется производить охрану объекта Заказчика, определенного в «Приложении №1» настоящего контракта.</w:t>
      </w:r>
    </w:p>
    <w:p>
      <w:pPr>
        <w:pStyle w:val="Style18"/>
        <w:ind w:left="0" w:right="0" w:hanging="0"/>
        <w:rPr/>
      </w:pPr>
      <w:r>
        <w:rPr/>
        <w:t>1.3. Виды услуг, особые условия, график охраны объекта, условия приема и сдачи объекта под охрану, система охраны объекта, дислокация постов и некоторые иные вопросы определены в «Приложении №2» настоящего контракта.</w:t>
      </w:r>
    </w:p>
    <w:p>
      <w:pPr>
        <w:pStyle w:val="Style18"/>
        <w:ind w:left="0" w:right="0" w:hanging="0"/>
        <w:rPr/>
      </w:pPr>
      <w:r>
        <w:rPr/>
        <w:t>1.4. Объект, передаваемый под охрану Исполнителю, должен отвечать требованиям Исполнителя, список требований передается Заказчику в письменной форме, если таковые имеются.</w:t>
      </w:r>
    </w:p>
    <w:p>
      <w:pPr>
        <w:pStyle w:val="Style18"/>
        <w:ind w:left="0" w:right="0" w:hanging="0"/>
        <w:rPr/>
      </w:pPr>
      <w:r>
        <w:rPr/>
        <w:t>1.5. На объекте охраны должен быть обеспечен свободный доступ работников Исполнителя к установленным приборам охранно-пожарной сигнализации и средствам пожаротушения.</w:t>
      </w:r>
    </w:p>
    <w:p>
      <w:pPr>
        <w:pStyle w:val="Style18"/>
        <w:ind w:left="0" w:right="0" w:hanging="0"/>
        <w:rPr/>
      </w:pPr>
      <w:r>
        <w:rPr/>
        <w:t>1.6. При изменении дислокации постов на объекте охраны, сменности графика работы охраны и иных изменениях, Исполнителем и Заказчиком оформляется и подписывается дополнительные Приложения и Соглашения к настоящему контракту.</w:t>
      </w:r>
    </w:p>
    <w:p>
      <w:pPr>
        <w:pStyle w:val="Style18"/>
        <w:ind w:left="0" w:right="0" w:hanging="0"/>
        <w:rPr/>
      </w:pPr>
      <w:r>
        <w:rPr/>
        <w:t>1.7. Пропускной и внутри объектный режим на охраняемом объекте устанавливается Заказчиком, а осуществление этого режима работы производится Исполнителем.</w:t>
      </w:r>
    </w:p>
    <w:p>
      <w:pPr>
        <w:pStyle w:val="Style18"/>
        <w:ind w:left="0" w:right="0" w:hanging="0"/>
        <w:rPr/>
      </w:pPr>
      <w:r>
        <w:rPr/>
        <w:t>1.8. Оборудование объекта техническими средствами охраны и ремонт этих средств производится за счет средств Заказчика.</w:t>
      </w:r>
    </w:p>
    <w:p>
      <w:pPr>
        <w:pStyle w:val="Style18"/>
        <w:ind w:left="0" w:right="0" w:hanging="0"/>
        <w:rPr/>
      </w:pPr>
      <w:r>
        <w:rPr/>
        <w:t xml:space="preserve">1.9. За выполнение обязательств Исполнителя по данному контракту, Заказчик осуществляет оплату объема предоставляемых услуг Исполнителя в размере и сроки, определенные «Приложением №3» к настоящему контракту. </w:t>
      </w:r>
    </w:p>
    <w:p>
      <w:pPr>
        <w:pStyle w:val="Style18"/>
        <w:ind w:left="0" w:right="0" w:hanging="0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2.Обязанности Исполнит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1. Организовать и обеспечить охрану товарно-материальных ценностей Заказчика, принятых под охрану от расхищения и порч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2. Совместно с Заказчиком осуществлять мероприятия по внедрению технических средств охраны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.3. Обеспечивать соблюдение установленных правил пожарной безопасности на постах силами работников охраны за время несения ими службы. В случае обнаружения на охраняемом объекте пожара или срабатывания охранно-пожарной сигнализации вследствие технической неисправности немедленно сообщать об этом в пожарную часть и Заказчику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4. Обеспечить охранников для выполнения своих служебных обязанностей надлежащей экипировкой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язанности Заказчик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1. Своевременно, в соответствии с настоящим контрактом оплачивать услуги Исполнит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2. Осуществлять мероприятия по оборудованию объекта охраны. Создавать надлежащие условия для обеспечения сохранности товарно-материальных ценностей и содействовать Исполнителю при выполнении его обязанност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3. В полном объеме выполнять письменные требования, предъявляемые Исполнителем к охраняемому объект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4. Сообщать Исполнителю в недельный срок о проведении капительного ремонта или переоборудования объекта охраны, об изменениях на нем режима, профиля работ, появления новых или изменения мест хранения ценностей, а так же проведении мероприятий, вследствие которых может потребоваться изменение характера охраны или дислокации пос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5. Осуществлять мероприятия по пожарной профилактике и обеспечивать пожарную безопасность на охраняемом объект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6. Обеспечить местами обогрева и укрытия от непогоды работников Исполнит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Осуществлять  контроль, за исполнением работниками Исполнителя своих обязанностей на охраняемом объект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Сторона   контракта,   имущественные   интересы   и/или  делов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обязательств  по контракту другой стороной,  вправе треб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е (реальный ущерб), а также неполученные доходы, кото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Любая из  сторон настоящего контракта, не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а по контракту или исполнившая их ненадлежащим образом,  несет</w:t>
      </w:r>
      <w:r>
        <w:rPr>
          <w:sz w:val="24"/>
          <w:szCs w:val="24"/>
        </w:rPr>
        <w:t xml:space="preserve">  от</w:t>
      </w:r>
      <w:r>
        <w:rPr>
          <w:color w:val="000000"/>
          <w:sz w:val="24"/>
          <w:szCs w:val="24"/>
        </w:rPr>
        <w:t>ветственность   за   упомянутое при наличии вины {умысл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сторожности, небрежности, неосмотрительности}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Сторона, предпринявшая все реально доступные меры заботлив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  обязательств   по контракту, соответствующие характе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Отсутствие вины за  неисполнение  или  ненадлежащее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по контракту доказывается стороной, нарушившей обяза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5. Сторона, не  исполнившая или ненадлежащим образом исполнивш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  обязательства  по контракту  при  выполнении  его  условий,   нес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ветственность,   если   не   докажет,   что надлежащее исполн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оказалось невозможным вследствие   непреодолимой силы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орс-мажор), т.е.  чрезвычайных  и  непредотвратимых  обстоятельств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кретных  условиях  конкретного  периода  времени. К обстоятельства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преодолимой  силы  стороны  настоящего контракта отнесли такие:  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ровень осадков в месте исполнения обязательств по контракту,  исключа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ие  обстоятельства,  которые могут быть определены сторонами контрак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епреодолимая сила для надлежащего исполнения обязатель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6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контракт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1. Исполнитель несет полную имущественную ответственность за ущерб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чиненный кражами товарно-материальных ценностей, в том числе совершенных посредством взлома на охраняемом объекте помещений, запоров, замков, окон, витрин, ограждений и иными способами в результате не обеспечения надлежащей охраны или вследствие невыполнения Исполнителем установленного на охраняемом объекте порядка вывоза (выноса) товарно-материальных ценностей, а также хищениями, совершенными путем грабежа или при разбойном напа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несенный уничтожением или повреждением имущества (в том числе путем поджога) посторонними лицами, проникшими на охраняемый объект по вине работников Исполнителя, осуществляющих охрану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хищение материальных ценностей из охраняемого путем разбоя или бандитского напа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6.2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контракт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3. За нарушение срока оказания услуг по вине Исполнителя, Исполнитель  уплачивает  Заказчику штраф в размере одной трехсотой действующей на день уплаты неустойки ставки рефинансирования Центрального банка Российской Федерации от  стоимости   контракта  за  каждый  календарный ден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рушения определенного сторонами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4. В случае несвоевременного перечисления полной  или  частичной   оплаты   Заказчик уплачивает Исполнителю за каждый день просрочки штраф в размере одной трехсотой действующей на день уплаты неустойки ставки рефинансирования Центрального банка Российской Федерации  от  суммы долг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5. За нарушение условий контракта по количеству и качеству оказанных услуг, Исполнитель  уплачива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азчику штраф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7. По  требованиям об уплате  санкций {штраф, пеня, неустойка}  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8. При неисполнении   или  ненадлежащем   исполнении   условий  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по настоящему контракту убытки, понесенные любой из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ыскиваются сверх предусмотренных  санкций  в 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9. Уплата  штрафа не  освобождает ни одну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настоящего контракта от надлежащего исполнения условий его в полн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Порядок разрешения спор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При наличии заявления Заказчика (письменно) о причиненном ущербе, ответственные представители Исполнителя обязаны присутствовать и участвовать в определении размера этого ущерба, которые сопоставляются с данными бухгалтерского учета на день происшеств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Возмещение Заказчику причиненного ущерба по вине Исполнителя производится Исполнителем на основании документов, определяющими цену за похищенное или приведенное в негодность имущество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/или дополнение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Настоящий контракт заключен сроком до ____________ и вступает в силу с момента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Контракт, может быть, расторгнут по взаимному согласию сторон в случае не выполнения принятых на себя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3. Сторона, изъявившая желание досрочно расторгнуть контракт, должна предупредить об этом другую сторону письменно, но не менее чем за 30 дней до срока расторжения контрак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Контракт считается расторгнутым с момента окончания взаиморасчетов между сторон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Контракт составлен в двух экземплярах, каждый из которых имеет одинаковую юридическую сил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6. Все изменения и дополнения к настоящему контракту вносятся по обоюдному согласию сторон в письменном виде (Приложения и Соглашения) и являются его неотъемлемой часть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 адреса   и  реквизиты  сторон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1.1. В случае  изменения  юридического  адреса  или  обслуживаю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 друг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1.2.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итель:___________________________________________________________________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(_________________)</w:t>
      </w:r>
    </w:p>
    <w:p>
      <w:pPr>
        <w:pStyle w:val="Normal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 Муниципальное бюджетное учреждение «Центральный парк культуры и отдыха «Аттракцион», 628260, ул. Спортивная, 2, г. Югорск, ХМАО-Югра, Тюменская область, тел./факс 8(34675)75035, 75879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8622010111 КПП 862201001 </w:t>
      </w:r>
      <w:r>
        <w:rPr>
          <w:sz w:val="24"/>
          <w:szCs w:val="24"/>
        </w:rPr>
        <w:t xml:space="preserve">К/С30101810100000000740                                                                                                                                                                                  БИК 047162740 РКЦ «Ханты-мансийский банк» г. Ханты-Мансийс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_________________Завьялова А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объекта Заказчика, подлежащего охран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площадь городского парка составляет - 38074,0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арка наход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ц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товой блок – 3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ногофункциональный бытовой моду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Вихрь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Аладди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Ладь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Веселая радуг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Ассор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туты – 2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Поницикл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Машин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ая площад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ие городки – 5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ий игровой комплек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имние горки – 2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ительские вазоны – 3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ио туалеты – 19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азоны – 4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амейки  - 60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сорные урны - 100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сорные контейнера – 8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ламные тумбы – 4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лагштоки  - 4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граждение около сцены  - 1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бор по перимет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истема полива – 8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шня с час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льпийские горки – 2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ллюминация парк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ы услуг, условия приема и сдачи объекта под охрану, график охраны объект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а охраны, дислокация постов и иные вопросы по охране объек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ст находится в здании сцены, оборудован телефон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фик работы охраны устанавли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 понедельника по субботу - с 17-00 часов до 8-0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субботы до понедельника с 8-00 часов до 8-0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 пост заступает один сотрудник охраны, в выходные и праздничные дни на пост заступают два сотрудника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На время проведения культурно – досуговых и общегородских мероприятий на территории городского парка на пост заступают два сотрудника охраны  (4 марта, 1 мая, 9 мая, 1 июня, 12 июня, 25 июня, рок – фестиваль «Крышсъезд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оимость услуг Исполнителя по охране объект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Цена контракта ____________________________ руб.</w:t>
      </w:r>
    </w:p>
    <w:p>
      <w:pPr>
        <w:pStyle w:val="Normal"/>
        <w:rPr/>
      </w:pPr>
      <w:r>
        <w:rPr>
          <w:sz w:val="24"/>
          <w:szCs w:val="24"/>
        </w:rPr>
        <w:t xml:space="preserve">2. За услуги Исполнителя по охране объекта Заказчика, Заказчик оплачивает Исполнителю сумму в размере____ рублей _______ коп. за 1. час, в том числе и НДС </w:t>
      </w:r>
      <w:r>
        <w:rPr>
          <w:sz w:val="24"/>
          <w:szCs w:val="24"/>
          <w:u w:val="single"/>
        </w:rPr>
        <w:t xml:space="preserve">     -        </w:t>
      </w:r>
      <w:r>
        <w:rPr>
          <w:sz w:val="24"/>
          <w:szCs w:val="24"/>
        </w:rPr>
        <w:t xml:space="preserve"> рубле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 Объем предоставляемых услуг:  ___________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плата услуг Исполнителя по контракту производится ежемесячно на расчетный счет Исполнителя не позднее 10 числа месяца следующего за отче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оимость услуг является неизменной до окончания срока действия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16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HTML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5:00Z</dcterms:created>
  <dc:creator>Zaharova_NB</dc:creator>
  <dc:description/>
  <cp:keywords/>
  <dc:language>en-US</dc:language>
  <cp:lastModifiedBy>Абдуллаева Ольга Сергеевна</cp:lastModifiedBy>
  <cp:lastPrinted>2012-02-02T15:48:00Z</cp:lastPrinted>
  <dcterms:modified xsi:type="dcterms:W3CDTF">2012-02-02T09:52:00Z</dcterms:modified>
  <cp:revision>105</cp:revision>
  <dc:subject/>
  <dc:title>Оформляется на фирменном бланке муниципального заказчика</dc:title>
</cp:coreProperties>
</file>